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  <w:t xml:space="preserve">РАЗРЕШЕНИЕ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 xml:space="preserve">на выполнение прыжков с парашютом лицам, не достигшим совершеннолет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(18 лет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 CYR" w:ascii="Courier New CYR" w:hAnsi="Courier New CYR"/>
        </w:rPr>
        <w:t>Я_______________________________________________________________________                         (фамилия 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</w:rPr>
        <w:t>Паспорт гражданина _____________________ серия ____________ № 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</w:rPr>
        <w:t xml:space="preserve">Выданный ________________________________________________________________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дата выдачи, кем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 CYR" w:ascii="Courier New CYR" w:hAnsi="Courier New CYR"/>
        </w:rPr>
        <w:t>Являюсь _________________________________________________________________     (родственные отно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и    подтверждаю,  что сведения, указанные в медицинском заявлении правильные, заболеваний и физических недостатков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</w:rPr>
        <w:t xml:space="preserve">препятствующих выполнению   прыжков с парашютом нет. Разрешаю выполнение  прыжков  с  парашютом моему  (ей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 xml:space="preserve">несовершеннолетнему (ей)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степень родства, фамилия, имя, отчество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cs="Courier New CYR" w:ascii="Courier New CYR" w:hAnsi="Courier New CYR"/>
        </w:rPr>
        <w:t xml:space="preserve">_________________  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cs="Courier New CYR" w:ascii="Courier New CYR" w:hAnsi="Courier New CYR"/>
        </w:rPr>
        <w:t xml:space="preserve">(подпись)      (и. фамилия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 xml:space="preserve">«____» ______________ 201____ </w:t>
      </w:r>
      <w:r>
        <w:rPr>
          <w:rFonts w:cs="Courier New CYR" w:ascii="Courier New CYR" w:hAnsi="Courier New CYR"/>
        </w:rPr>
        <w:t xml:space="preserve">г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2:00Z</dcterms:created>
  <dc:creator>Image&amp;Matros™</dc:creator>
  <dc:description/>
  <dc:language>en-US</dc:language>
  <cp:lastModifiedBy>Image&amp;Matros™</cp:lastModifiedBy>
  <dcterms:modified xsi:type="dcterms:W3CDTF">2013-02-28T04:32:00Z</dcterms:modified>
  <cp:revision>2</cp:revision>
  <dc:subject/>
  <dc:title/>
</cp:coreProperties>
</file>